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ОВОГОДНИЙ УТРЕННИК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и Топольян Л.Р., Микаелян Н.Р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1 младшая группа)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праздничный день, дети вместе со снегурочкой заходят в музыкальный зал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 новым годом друзья! Мы с маленькими ребятишками отправляемся в  путешествие за новогодними подарками!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это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трушка. Вставай Петрушка!!!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вы почему меня будите? Спать не даёте, а ты кто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Я снегурочка (поёт)   « Меня все звери знают…»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Возьмите меня  с вами за подарк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Хорошо, но знай их надо заработать!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По дороге мы идём, дружно песенку поём…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Кто это, зайчик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енка «Зайка серень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 Зайку кто- то испугал? Петушок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«</w:t>
        <w:tab/>
        <w:t>Танец петушка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 Какие  вы ловкие, я Петрушка вручаю погремуш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Танец с погремушками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Поймай ручки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 « Показали – спрятали ручки»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Мы танцевали, а про подарки забыли. Снегурочка вед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о дорожке весело наши ножки шли и к нарядной ёлочке в гости мы пришли. Ай, Ай, ёлочка большая, ай ,ай выросла ка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 ёлочка из лесу к нам пришла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, давайте  для неё песенку споём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Маленькой ёлочке холодно зимой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А огоньки на ней не горят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вайте вместе скажем: Раз, два, три - ёлочка гори!!! (ёлка зажи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Ёлка зажигается, праздник продолжается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Блестят на ёлке бус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вайте поиграем с ёлочкой. Мы подуем, огоньки потухнут, похлопаем- огоньки загоря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Огонь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Мне холо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Мы согреем тебя в танц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 Мы погреемся немножк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Сугро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 Снегурочка в новый год всем дарят подарки, мне кажется мы их заработ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 Подарки в мешке, а мешок надо най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Найдём меш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одошло к концу. С новым годом, 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С новым годом, а на память фотография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2:00Z</dcterms:created>
  <dc:creator>МДОУ 28</dc:creator>
  <dc:description/>
  <cp:keywords/>
  <dc:language>en-US</dc:language>
  <cp:lastModifiedBy>Admin</cp:lastModifiedBy>
  <cp:lastPrinted>2011-12-22T11:21:00Z</cp:lastPrinted>
  <dcterms:modified xsi:type="dcterms:W3CDTF">2019-04-05T18:56:00Z</dcterms:modified>
  <cp:revision>7</cp:revision>
  <dc:subject/>
  <dc:title/>
</cp:coreProperties>
</file>