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 Кулиджанян С.К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нижкина недел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ценностного отношения к книге через творческую и познавательную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Расширять представления детей о многообразии форм книг, о том, как создаются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у детей познавательные умения: умение наблюдать, сравнивать; творчески перерабатывать полученную в ходе исследования информацию в разны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бережное отношение, любовь к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всестороннему развитию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Стимулировать ребёнка повторять за воспитателем слова и фразы из знакомых сказок, стихов и др., способствовать проявлению самостоятельности, активности в игре с персонажами-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вать эмоциональный отклик на музыкальное сопровождение, побуждать их выполнять совместные движения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 проведения «Книжкиной неде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детей к художественной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истемы работы с кни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домашнего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ультуры речи педагогов,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роведения недели кни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сельная групп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Книга – мой лучший друг»(А.Барто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еп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А.Плещеева «Сельская песен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Барто «Груз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 «Разноцветные колёса»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младшая групп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Кто пишет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с родителями «Мой любимый герой из книжки»(по произведениям К.Чуковского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Книжка заболела»(ремонт кни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закладок для книж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произведения К.Чуковского «Мойдодыр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тешки о чист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на тему»Моя любимая книга»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. Рисование на основе силуэт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. «Любимый сказочный гер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Книга – мой лучший друг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ниг- самодело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Муха – цокотуха»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– подготовительная групп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казки А.С.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краску «Путешествие кисточк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усской народной сказки «Хаврошеч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тгадывание загадок про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энциклопедий «Самые умные книг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произведений К.И.Чуковского в гостях у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журналов «Журнальная страна»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6:00Z</dcterms:created>
  <dc:creator>dasha</dc:creator>
  <dc:description/>
  <cp:keywords/>
  <dc:language>en-US</dc:language>
  <cp:lastModifiedBy>Admin</cp:lastModifiedBy>
  <dcterms:modified xsi:type="dcterms:W3CDTF">2019-04-08T09:34:00Z</dcterms:modified>
  <cp:revision>4</cp:revision>
  <dc:subject/>
  <dc:title>ЗАЯВКА</dc:title>
</cp:coreProperties>
</file>