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394"/>
      </w:tblGrid>
      <w:tr>
        <w:trPr/>
        <w:tc>
          <w:tcPr>
            <w:tcW w:w="5071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 xml:space="preserve">Председатель ПК </w:t>
            </w:r>
          </w:p>
          <w:p>
            <w:pPr>
              <w:pStyle w:val="Style15"/>
              <w:rPr/>
            </w:pPr>
            <w:r>
              <w:rPr/>
              <w:t>_____________Кулиджанян С.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«_</w:t>
            </w:r>
            <w:r>
              <w:rPr>
                <w:u w:val="single"/>
                <w:lang w:eastAsia="en-US"/>
              </w:rPr>
              <w:t>26</w:t>
            </w:r>
            <w:r>
              <w:rPr>
                <w:lang w:eastAsia="en-US"/>
              </w:rPr>
              <w:t>__» _</w:t>
            </w:r>
            <w:r>
              <w:rPr>
                <w:u w:val="single"/>
                <w:lang w:eastAsia="en-US"/>
              </w:rPr>
              <w:t>апреля</w:t>
            </w:r>
            <w:r>
              <w:rPr>
                <w:lang w:eastAsia="en-US"/>
              </w:rPr>
              <w:t>_ 2019 г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 xml:space="preserve">Заведующий МБДОУ д/с № 28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«Радуга»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________________ Марукян Л.В.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Приказ от </w:t>
            </w:r>
            <w:r>
              <w:rPr>
                <w:u w:val="single"/>
              </w:rPr>
              <w:t xml:space="preserve"> «26»  апреля 2019 г </w:t>
            </w:r>
            <w:r>
              <w:rPr/>
              <w:t>№_</w:t>
            </w:r>
            <w:r>
              <w:rPr>
                <w:u w:val="single"/>
              </w:rPr>
              <w:t>84</w:t>
            </w:r>
            <w:r>
              <w:rPr/>
              <w:t xml:space="preserve">_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храны жизни и здоровь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летний 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желудочно-кишечных заболеваний в весенний период необходимо особенно тщательно контролировать получаемые с базы и поступающие на кухню продукты. В случае обнаружения просроченных дат реализации продукты немедленно должны быть возвращены на базу по акту дошкольного звена.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и неукоснительно соблюдать сроки реализации готовой продукции, технологию ее приготовления, формировать качественный состав пищи в журнале бракеража готовой продукции.  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нятие ежедневной пробы и хранение суточных проб ответственным лицом.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ием проводиться на улице (за исключением ненастных дней и периода поздней осени). Родители (законные представители) или лица их заменяющие, 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детского сада, а также поручать это детям, подросткам в возрасте до 18 лет. Воспитатель должен знать всех лиц, кому родители поручают забрать ребенка, заранее договорившись и познакомившись с ними по заявлению родителей.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ред прогулкой осматривать участки. Не допускать наличие опасных для детей предметов: сухостойных деревьев, неструганных досок, гвоздей, битого стекла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6. Следить, чтобы ворота и калитка детского сада были закрыты на замок, входные двери в здание, двери групповых и других помещений должны быть также закрыты и снабжены запорами на высоте, не доступной детям. В ограждении дошкольного звена не должно быть дыр, проемов во избежание проникновения бродячих собак и самовольного ухода детей. В случае самовольного ухода детей, на их розыск немедленно отправить сотрудника  и сообщить о случившемся заведующему или в его отсутствие лицу его замещающего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7.Сотрудники обязаны постоянно следить за детьми, не оставлять без присмотра, не доверяя временный присмотр за ними посторонним людям, родителям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8. Все оборудование на участках (малые игровые формы, физкультурные пособия) должны быть устойчивыми, иметь прочные рейки, перила, отвечать возрасту детей и санитарным требованиям. Выносной дидактический материал должен соответствовать периоду осени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9. Фрукты и овощи для употребления детьми в сыром виде должны быть хорошего качества, без наличия пятен от удара и гниения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10. Нужно строго следить, чтобы дети не ели и не брали в рот незнакомые  растения, ягоды, грибы, траву. Знакомить детей с ними, показывать на картинках, иллюстрациях, учить детей узнавать их и отличать несъедобные от съедобных; разъяснять детям опасность отравления. Рассказывать о правилах безопасного поведения и личной гигиены: объяснять детям, что съедобные плоды едят только в мытом виде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11. Прогулки, экскурсии за пределы участка дошкольного учреждения запрещены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12. С наступлением холодного дождливого периода необходимо: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соответствии температурными условиями, не допускать переохлаждения или перегревания организма детей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детям иметь запасные вещ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отопительного периода при понижении температуры воздуха в помещении ниже 18-20 градусов С надевать на детей утепленную одежду; 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помещения согласно установленным гигиеническим требованиям, осуществлять дополнительный обогрев помещения;</w:t>
      </w:r>
    </w:p>
    <w:p>
      <w:pPr>
        <w:pStyle w:val="Normal"/>
        <w:numPr>
          <w:ilvl w:val="0"/>
          <w:numId w:val="1"/>
        </w:numPr>
        <w:ind w:left="0" w:firstLine="822"/>
        <w:jc w:val="both"/>
        <w:rPr/>
      </w:pPr>
      <w:r>
        <w:rPr>
          <w:sz w:val="28"/>
          <w:szCs w:val="28"/>
        </w:rPr>
        <w:t>во время прогулки не допускать намокание детской одежды и обув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о возращении с прогулки снять с детей мокрые вещи и просушить;</w:t>
      </w:r>
    </w:p>
    <w:p>
      <w:pPr>
        <w:pStyle w:val="Normal"/>
        <w:numPr>
          <w:ilvl w:val="0"/>
          <w:numId w:val="1"/>
        </w:numPr>
        <w:ind w:left="0" w:firstLine="822"/>
        <w:jc w:val="both"/>
        <w:rPr/>
      </w:pPr>
      <w:r>
        <w:rPr>
          <w:sz w:val="28"/>
          <w:szCs w:val="28"/>
        </w:rPr>
        <w:t>во время дождя дети должны находиться под навесом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и  усилении ветра ливня детей надо отвести в помещение дошкольного звена;</w:t>
      </w:r>
    </w:p>
    <w:p>
      <w:pPr>
        <w:pStyle w:val="Normal"/>
        <w:numPr>
          <w:ilvl w:val="0"/>
          <w:numId w:val="1"/>
        </w:numPr>
        <w:ind w:left="0" w:firstLine="822"/>
        <w:jc w:val="both"/>
        <w:rPr/>
      </w:pPr>
      <w:r>
        <w:rPr>
          <w:sz w:val="28"/>
          <w:szCs w:val="28"/>
        </w:rPr>
        <w:t>после прогулки выносной материал промыть проточной водой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думать применение гибкого режима прогулок, так как происходит уменьшение светового дня, а часть занятий, возможно, перенести на вторую половину дн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(а) и согласен(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4:00Z</dcterms:created>
  <dc:creator>МОУ Мичуринская СОШ</dc:creator>
  <dc:description/>
  <cp:keywords/>
  <dc:language>en-US</dc:language>
  <cp:lastModifiedBy>ДС28</cp:lastModifiedBy>
  <cp:lastPrinted>2019-06-07T10:24:00Z</cp:lastPrinted>
  <dcterms:modified xsi:type="dcterms:W3CDTF">2019-06-07T07:24:00Z</dcterms:modified>
  <cp:revision>17</cp:revision>
  <dc:subject/>
  <dc:title>«Согласовано»                                                                   «Утверждаю»</dc:title>
</cp:coreProperties>
</file>